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为爱转身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转变的背影追忆那些为爱牺牲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转变的背影：追忆那些为爱牺牲的瞬间</w:t>
      </w:r>
      <w:r>
        <w:rPr>
          <w:sz w:val="32"/>
          <w:szCs w:val="32"/>
        </w:rPr>
        <w:t>&lt;/p&gt;&lt;p&gt;&lt;img src="/static-img/8nk4HJ9SWod0d62u9cjXUawQHAt4IX_ae2IpZMDMo22gIbPt--1tHqI8mw3_Or1J.jpg"&gt;&lt;/p&gt;&lt;p&gt;</w:t>
      </w:r>
      <w:r>
        <w:rPr>
          <w:sz w:val="32"/>
          <w:szCs w:val="32"/>
        </w:rPr>
        <w:t>在这个世界上，有一种力量，足以让人忘记自我、超越界限，那就是爱。它能够引导我们走向光明，也能带领我们深入黑暗。在这条充满挑战与考验的道路上，有些人选择站立，有些人选择退缩，而有些人，则是为了爱而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和张伟，他们都是大学时期的同学。两人毕业后各自找到了工作，生活平静而又乏味。但当他们再次相遇时，一种久违的情感唤醒了他们的心灵。两人的感情逐渐升温，最终决定携手并进。</w:t>
      </w:r>
      <w:r>
        <w:rPr>
          <w:sz w:val="32"/>
          <w:szCs w:val="32"/>
        </w:rPr>
        <w:t>&lt;/p&gt;&lt;p&gt;&lt;img src="/static-img/QmPNuc-OVlpKbtopVIP4EKwQHAt4IX_ae2IpZMDMo23ezrgZq2Sm-JtarO26vkLIdBHd-KQyjRBuY7ws2Tlpu_oHeAZsy8ZZwxrgjbBMxHM.jpg"&gt;&lt;/p&gt;&lt;p&gt;</w:t>
      </w:r>
      <w:r>
        <w:rPr>
          <w:sz w:val="32"/>
          <w:szCs w:val="32"/>
        </w:rPr>
        <w:t>然而，当李明提出要辞去稳定的工作，与张伟一起开一家小店的时候，他遭到了家人的强烈反对。“你这么大年龄了，还要跟一个女人跑到外面做什么？”父亲的话语如同冷水般浇灭了他的热情。他被迫选择：还是继续那份安稳的工作？还是为了真挚的情感而转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李明做出了决定。他放弃了安全感，为的是那份他心中无比坚定的事业——与张伟共同创办的小店。这不仅是一场经济上的冒险，更是一场精神上的挑战。但是，这一次，他并不孤单，因为他有了那个值得为之转身的人。</w:t>
      </w:r>
      <w:r>
        <w:rPr>
          <w:sz w:val="32"/>
          <w:szCs w:val="32"/>
        </w:rPr>
        <w:t>&lt;/p&gt;&lt;p&gt;&lt;img src="/static-img/ksWv3-NMHdLbG5j57-aA9qwQHAt4IX_ae2IpZMDMo23ezrgZq2Sm-JtarO26vkLIdBHd-KQyjRBuY7ws2Tlpu_oHeAZsy8ZZwxrgjbBMxHM.jpg"&gt;&lt;/p&gt;&lt;p&gt;</w:t>
      </w:r>
      <w:r>
        <w:rPr>
          <w:sz w:val="32"/>
          <w:szCs w:val="32"/>
        </w:rPr>
        <w:t>就像许多故事一样，不是每个人都勇敢地站在前方，而是在某个关键时刻，他们会因为内心的声音而改变方向。那时候，他们“为爱转身”，没有任何犹豫，没有任何恐惧，只有对于未来的期待和对于现在所选道路信念的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情况下，“为爱转身”并非易事，它要求人们克服自己的恐惧、担忧甚至是社会压力。而且，这样的决定往往伴随着失败或成功，但无论如何，它总能铭记于心，因为它证明了一件重要的事情：如果你相信你的感觉，如果你愿意听从内心的声音，你一定可以找到属于自己的路，即使那条路充满荆棘，也许还需要多次调整方向，但最终将会通向真正属于你的幸福之地。</w:t>
      </w:r>
      <w:r>
        <w:rPr>
          <w:sz w:val="32"/>
          <w:szCs w:val="32"/>
        </w:rPr>
        <w:t>&lt;/p&gt;&lt;p&gt;&lt;img src="/static-img/QkgIRP1FJj-h9OIky5FL8qwQHAt4IX_ae2IpZMDMo23ezrgZq2Sm-JtarO26vkLIdBHd-KQyjRBuY7ws2Tlpu_oHeAZsy8ZZwxrgjbBMxHM.jpg"&gt;&lt;/p&gt;&lt;p&gt;</w:t>
      </w:r>
      <w:r>
        <w:rPr>
          <w:sz w:val="32"/>
          <w:szCs w:val="32"/>
        </w:rPr>
        <w:t>因此，我们应该庆祝那些勇敢够格“为爱转身”的人，以及那些即使没有勇气也默默支持别人的朋友们。因为正是在这样一个充满变数、但又充满希望的地方，我们才能真正发现自己真正想要成为的人。</w:t>
      </w:r>
      <w:r>
        <w:rPr>
          <w:sz w:val="32"/>
          <w:szCs w:val="32"/>
        </w:rPr>
        <w:t>&lt;/p&gt;&lt;p&gt;&lt;a href = "/doc/263278-</w:t>
      </w:r>
      <w:r>
        <w:rPr>
          <w:sz w:val="32"/>
          <w:szCs w:val="32"/>
        </w:rPr>
        <w:t xml:space="preserve">为爱转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转变的背影追忆那些为爱牺牲的瞬间</w:t>
      </w:r>
      <w:r>
        <w:rPr>
          <w:sz w:val="32"/>
          <w:szCs w:val="32"/>
        </w:rPr>
        <w:t>.doc" rel="alternate" download="263278-</w:t>
      </w:r>
      <w:r>
        <w:rPr>
          <w:sz w:val="32"/>
          <w:szCs w:val="32"/>
        </w:rPr>
        <w:t xml:space="preserve">为爱转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转变的背影追忆那些为爱牺牲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